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XCLUSIVE BUYER AGENCY AGREEEMENT</w:t>
      </w:r>
    </w:p>
    <w:p>
      <w:pPr>
        <w:pStyle w:val="Normal"/>
        <w:jc w:val="center"/>
        <w:rPr/>
      </w:pPr>
      <w:r>
        <w:rPr/>
        <w:t>(With Consent To Designated Agency)</w:t>
      </w:r>
    </w:p>
    <w:p>
      <w:pPr>
        <w:pStyle w:val="Normal"/>
        <w:rPr/>
      </w:pPr>
      <w:r>
        <w:rPr/>
      </w:r>
    </w:p>
    <w:p>
      <w:pPr>
        <w:pStyle w:val="Normal"/>
        <w:rPr/>
      </w:pPr>
      <w:r>
        <w:rPr/>
        <w:t>This Exclusive Buyer Agency Agreement is made between________________________</w:t>
      </w:r>
    </w:p>
    <w:p>
      <w:pPr>
        <w:pStyle w:val="Normal"/>
        <w:rPr/>
      </w:pPr>
      <w:r>
        <w:rPr/>
        <w:t>(“BUYER”) and __________________________________ (“BROKER”).  In consideration of the mutual promises set forth below, BUYER and BROKER agree as follows:</w:t>
      </w:r>
    </w:p>
    <w:p>
      <w:pPr>
        <w:pStyle w:val="Normal"/>
        <w:rPr/>
      </w:pPr>
      <w:r>
        <w:rPr/>
      </w:r>
    </w:p>
    <w:p>
      <w:pPr>
        <w:pStyle w:val="Normal"/>
        <w:numPr>
          <w:ilvl w:val="0"/>
          <w:numId w:val="3"/>
        </w:numPr>
        <w:rPr/>
      </w:pPr>
      <w:r>
        <w:rPr>
          <w:u w:val="single"/>
        </w:rPr>
        <w:t>Exclusive Buyer Agency</w:t>
      </w:r>
      <w:r>
        <w:rPr/>
        <w:t>.  BUYER grant to BROKER the exclusive right to locate or procure real property acceptable for purchase/lease by BUYER.  BUYER further agrees to refer all potentially acceptable real property to BROKER during the term of this Agreement and aggress to notify all other real estate agents who communicate with BUYER of BROKER’S exclusive agency relationship with BUYER.  The final decision whether or not a property is acceptable for purchase shall be solely within the discretion of BUYER.</w:t>
      </w:r>
    </w:p>
    <w:p>
      <w:pPr>
        <w:pStyle w:val="Normal"/>
        <w:rPr/>
      </w:pPr>
      <w:r>
        <w:rPr/>
      </w:r>
    </w:p>
    <w:p>
      <w:pPr>
        <w:pStyle w:val="Normal"/>
        <w:ind w:left="360" w:hanging="0"/>
        <w:rPr/>
      </w:pPr>
      <w:r>
        <w:rPr/>
        <w:t xml:space="preserve">2.   </w:t>
      </w:r>
      <w:r>
        <w:rPr>
          <w:u w:val="single"/>
        </w:rPr>
        <w:t>Term of Agency</w:t>
      </w:r>
      <w:r>
        <w:rPr/>
        <w:t>.  The term of this Agreement shall be from ________________,</w:t>
      </w:r>
    </w:p>
    <w:p>
      <w:pPr>
        <w:pStyle w:val="Normal"/>
        <w:ind w:left="360" w:hanging="0"/>
        <w:rPr/>
      </w:pPr>
      <w:r>
        <w:rPr/>
        <w:t xml:space="preserve">      </w:t>
      </w:r>
      <w:r>
        <w:rPr/>
        <w:t>_____  to ______________, ______, unless extended verbally or in writing or</w:t>
      </w:r>
    </w:p>
    <w:p>
      <w:pPr>
        <w:pStyle w:val="Normal"/>
        <w:ind w:left="360" w:hanging="0"/>
        <w:rPr/>
      </w:pPr>
      <w:r>
        <w:rPr/>
        <w:t xml:space="preserve">      </w:t>
      </w:r>
      <w:r>
        <w:rPr/>
        <w:t>terminated by completion of the purpose of by agreement.</w:t>
      </w:r>
    </w:p>
    <w:p>
      <w:pPr>
        <w:pStyle w:val="Normal"/>
        <w:rPr/>
      </w:pPr>
      <w:r>
        <w:rPr/>
      </w:r>
    </w:p>
    <w:p>
      <w:pPr>
        <w:pStyle w:val="Normal"/>
        <w:numPr>
          <w:ilvl w:val="0"/>
          <w:numId w:val="1"/>
        </w:numPr>
        <w:rPr/>
      </w:pPr>
      <w:r>
        <w:rPr>
          <w:u w:val="single"/>
        </w:rPr>
        <w:t>Broker’s Services/Duties</w:t>
      </w:r>
      <w:r>
        <w:rPr/>
        <w:t xml:space="preserve">.  BROKER agrees to use reasonable efforts to locate real property acceptable to BUYER and to assist BUYER to negotiate terms and conditions of a contract acceptable to BUYER for the acquisition real property (the “Contract”).  The Contract may consist of an accepted offer, purchase and sale agreement, option, deed, exchange agreement, lease or similar instrument.  BROKER agrees to assist in locating properties, arrange showings, analyze financing alternatives, give advice concerning real estate practices and procedures, assist in negotiations, arrange inspections requested by BUYER and coordinate activities throughout the process.  BUYER agrees that such services do not constitute a guarantee or warranty concerning any real property.  BUYER agrees that BROKER has not been retained as an attorney, inspector, home inspector, pest/termite inspector, septic inspector, surveyor or to determine the condition of the real property and has not been retained to provide legal advice, to provide an opinion concerning lawfulness of current or anticipated uses, to perform a title search or to act as a mortgage broker.  BUYER agrees that BROKER shall have no duty to disclose any matter or condition outside the boundaries of the real property being considered for purchase, including, but not limited to, present conditions and anticipated changes in the neighborhood where the property is located.  BROKER recommends that an attorney and other professionals be hired for such services as BUYER deems appropriate and that BUYER personally investigate particular matters which may be of importance, including, but not limited to, neighborhood composition, the level of crime and presence of sex offenders.  BROKER agrees to preserve confidential information of BUYER, making disclosure of confidential information solely to the extent necessary to establish BUYER’S financial qualification.  </w:t>
      </w:r>
    </w:p>
    <w:p>
      <w:pPr>
        <w:pStyle w:val="Normal"/>
        <w:ind w:left="720" w:hanging="0"/>
        <w:rPr/>
      </w:pPr>
      <w:r>
        <w:rPr/>
        <w:t>BROKER represents that BROKER is duly licensed as a real estate broker by the  Commonwealth of Massachusetts.</w:t>
      </w:r>
    </w:p>
    <w:p>
      <w:pPr>
        <w:pStyle w:val="Normal"/>
        <w:rPr/>
      </w:pPr>
      <w:r>
        <w:rPr/>
      </w:r>
    </w:p>
    <w:p>
      <w:pPr>
        <w:pStyle w:val="Normal"/>
        <w:numPr>
          <w:ilvl w:val="0"/>
          <w:numId w:val="1"/>
        </w:numPr>
        <w:rPr/>
      </w:pPr>
      <w:r>
        <w:rPr>
          <w:u w:val="single"/>
        </w:rPr>
        <w:t>Buyer’s Duties</w:t>
      </w:r>
      <w:r>
        <w:rPr/>
        <w:t>.  BUYER agrees to work exclusively with BROKER during the term of this agreement.  BUYER agrees to conduct all negotiations with the knowledge and assistance of BROKER.  BUYER agrees to cooperate with BROKER by providing relevant and financial information and to cooperate in scheduling and attending showings.  BUYER agrees to advise BROKER of any interest in purchase or lease or real property about which BUYER was previously advised by any other person.  BUYER shall provide any lender’s letter of pre-approval or pre-qualification to BROKER within seven (7) days of receipt.  BUYER agrees not to attend any open house without advance notice and approval of BROKER and agrees to advise each listing broker at each open house of BUYER’S agency relationship with BROKER.  BUYER represents that BUYER is not subject to any earlier agency agreement with any other broker or any protection period.  BUYER understands that this agreement does not relieve BUYER of the duty to exercise due diligence for BUYER’S own protection, including the duty to investigate any information of importance to the BUYER.</w:t>
      </w:r>
    </w:p>
    <w:p>
      <w:pPr>
        <w:pStyle w:val="Normal"/>
        <w:rPr/>
      </w:pPr>
      <w:r>
        <w:rPr/>
      </w:r>
    </w:p>
    <w:p>
      <w:pPr>
        <w:pStyle w:val="Normal"/>
        <w:numPr>
          <w:ilvl w:val="0"/>
          <w:numId w:val="1"/>
        </w:numPr>
        <w:rPr/>
      </w:pPr>
      <w:r>
        <w:rPr>
          <w:u w:val="single"/>
        </w:rPr>
        <w:t>Broker’s Compensation</w:t>
      </w:r>
      <w:r>
        <w:rPr/>
        <w:t>.  BUYER agrees to pay BROKER:</w:t>
      </w:r>
    </w:p>
    <w:p>
      <w:pPr>
        <w:pStyle w:val="Normal"/>
        <w:rPr/>
      </w:pPr>
      <w:r>
        <w:rPr/>
      </w:r>
    </w:p>
    <w:p>
      <w:pPr>
        <w:pStyle w:val="Normal"/>
        <w:numPr>
          <w:ilvl w:val="0"/>
          <w:numId w:val="2"/>
        </w:numPr>
        <w:rPr/>
      </w:pPr>
      <w:r>
        <w:rPr>
          <w:u w:val="single"/>
        </w:rPr>
        <w:t>Retainer</w:t>
      </w:r>
      <w:r>
        <w:rPr/>
        <w:t>.  BUYER shall pay BROKER a retainer in the amount of $___________ upon signing this Agreement as compensation for professional counseling, consultation, and research.  Such retainer is non-refundable and shall (___) shall not (___) be credited against any Success Fee.</w:t>
      </w:r>
    </w:p>
    <w:p>
      <w:pPr>
        <w:pStyle w:val="Normal"/>
        <w:numPr>
          <w:ilvl w:val="0"/>
          <w:numId w:val="2"/>
        </w:numPr>
        <w:rPr/>
      </w:pPr>
      <w:r>
        <w:rPr>
          <w:u w:val="single"/>
        </w:rPr>
        <w:t>Success Fee</w:t>
      </w:r>
      <w:r>
        <w:rPr/>
        <w:t>.  The parties agree that compensation equal to ________________ (insert percent of purchase price or other amount) shall be due BROKER upon successful completion of this Agreement or in the event that, with ____ days following the term of this Agreement, BUYER or any person acting for or with BUYER purchases, leases or otherwise acquires an interest in the real property after becoming aware of the availability of the real property or receiving information about the real property during said term.  The parties agree that BROKER shall first seek compensation, if any, offered by the listing agent or otherwise from the transaction (listing broker/seller).  If obtained, such amount shall be credited to the amount of the Success Fee.  If such fee cannot be obtained in whole or in part from the transaction, BUYER agrees to pay BROKER the Success Fee, due at the time set for closing.</w:t>
      </w:r>
    </w:p>
    <w:p>
      <w:pPr>
        <w:pStyle w:val="Normal"/>
        <w:rPr/>
      </w:pPr>
      <w:r>
        <w:rPr/>
      </w:r>
    </w:p>
    <w:p>
      <w:pPr>
        <w:pStyle w:val="Normal"/>
        <w:numPr>
          <w:ilvl w:val="0"/>
          <w:numId w:val="1"/>
        </w:numPr>
        <w:rPr/>
      </w:pPr>
      <w:r>
        <w:rPr>
          <w:u w:val="single"/>
        </w:rPr>
        <w:t>Consent To Designated Agency</w:t>
      </w:r>
      <w:r>
        <w:rPr/>
        <w:t xml:space="preserve">.  A designated agent is a real estate licensee who has been appointed by a broker or salesperson to represent a buyer as a “designated buyer’s agent” or to represent a seller as a “designated seller’s agent”.  When a buyer or seller consents to designated agency only that designated agent represents the buyer or seller.  Any other agents affiliated with BROKER may represent another party to the transaction and by consenting to designated agency the buyer or seller permits those agents to represent another party.  Individuals who are designated agents owe fiduciary duties to their respective clients.  </w:t>
      </w:r>
    </w:p>
    <w:p>
      <w:pPr>
        <w:pStyle w:val="Normal"/>
        <w:ind w:left="720" w:hanging="0"/>
        <w:rPr/>
      </w:pPr>
      <w:r>
        <w:rPr/>
        <w:t>You are further advised that: (a) the designated buyer’s agent will represent the BUYER and will owe the BUYER the duties of loyalty, full disclosure, confidentially, to account for funds, reasonable care and obedience to lawful instruction: (b) all other licensees affiliated with the appointing BROKER will not represent the BUYER nor will they owe the other duties specified in paragraph (a) to that BUYER, and may potentially represent the seller: and (c) if designated agents affiliated with the same broker represent the seller and buyer in a transaction, the appointing broker shall be a dual agent and neutral as to any conflicting interests of the seller and buyer, but will continue to owe the seller and buyer the duties of confidentiality of material information and to account for funds.  By signing this agreement, BUYER consents to designated agency.  If designated agency occurs in a transaction, a notice of designated agency will be given.  The designated agent(s) for the BUYER is/are:  [insert name(s) or agent(s)] ________________________________________________________</w:t>
      </w:r>
    </w:p>
    <w:p>
      <w:pPr>
        <w:pStyle w:val="Normal"/>
        <w:rPr/>
      </w:pPr>
      <w:r>
        <w:rPr/>
      </w:r>
    </w:p>
    <w:p>
      <w:pPr>
        <w:pStyle w:val="Normal"/>
        <w:numPr>
          <w:ilvl w:val="0"/>
          <w:numId w:val="1"/>
        </w:numPr>
        <w:rPr/>
      </w:pPr>
      <w:r>
        <w:rPr>
          <w:u w:val="single"/>
        </w:rPr>
        <w:t>Disclosure of Identity/Other Brokers/Other Potential Buyers</w:t>
      </w:r>
      <w:r>
        <w:rPr/>
        <w:t>.  BROKER is authorized to disclose BUYER’S identity.  BROKER is authorized to cooperate with any pay compensation to other brokers in connection with the performance of Broker’s services.  BUYER understands that BROKER may represent other buyers interested in purchasing the same or a similar property.  BUYER consents to such representation.</w:t>
      </w:r>
    </w:p>
    <w:p>
      <w:pPr>
        <w:pStyle w:val="Normal"/>
        <w:rPr/>
      </w:pPr>
      <w:r>
        <w:rPr/>
      </w:r>
    </w:p>
    <w:p>
      <w:pPr>
        <w:pStyle w:val="Normal"/>
        <w:numPr>
          <w:ilvl w:val="0"/>
          <w:numId w:val="1"/>
        </w:numPr>
        <w:rPr/>
      </w:pPr>
      <w:r>
        <w:rPr>
          <w:u w:val="single"/>
        </w:rPr>
        <w:t>Entire Agreement/Governing Law</w:t>
      </w:r>
      <w:r>
        <w:rPr/>
        <w:t>.  This Agreement is the entire agreement between the parties.  It is binding upon the parties’ heirs, successors, and personal representatives.  Assignment shall not limit the rights of BROKER.  This Agreement shall be governed by the laws of the Commonwealth of Massachusetts.  Unless otherwise stated, this Agreement may not be modified, except in writing signed by both parties.</w:t>
      </w:r>
    </w:p>
    <w:p>
      <w:pPr>
        <w:pStyle w:val="Normal"/>
        <w:rPr/>
      </w:pPr>
      <w:r>
        <w:rPr/>
      </w:r>
    </w:p>
    <w:p>
      <w:pPr>
        <w:pStyle w:val="Normal"/>
        <w:numPr>
          <w:ilvl w:val="0"/>
          <w:numId w:val="1"/>
        </w:numPr>
        <w:rPr/>
      </w:pPr>
      <w:r>
        <w:rPr>
          <w:u w:val="single"/>
        </w:rPr>
        <w:t>Other Provision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This document creates binding legal obligations.  For legal advice, consult an attorney.</w:t>
      </w:r>
    </w:p>
    <w:p>
      <w:pPr>
        <w:pStyle w:val="Normal"/>
        <w:rPr>
          <w:b/>
          <w:b/>
        </w:rPr>
      </w:pPr>
      <w:r>
        <w:rPr>
          <w:b/>
        </w:rPr>
      </w:r>
    </w:p>
    <w:p>
      <w:pPr>
        <w:pStyle w:val="Normal"/>
        <w:rPr/>
      </w:pPr>
      <w:r>
        <w:rPr/>
      </w:r>
    </w:p>
    <w:p>
      <w:pPr>
        <w:pStyle w:val="Normal"/>
        <w:rPr/>
      </w:pPr>
      <w:r>
        <w:rPr/>
        <w:t>Dated:  __________________________</w:t>
        <w:tab/>
        <w:t>___________________________________</w:t>
      </w:r>
    </w:p>
    <w:p>
      <w:pPr>
        <w:pStyle w:val="Normal"/>
        <w:rPr/>
      </w:pPr>
      <w:r>
        <w:rPr/>
        <w:tab/>
        <w:tab/>
        <w:tab/>
        <w:tab/>
        <w:tab/>
        <w:tab/>
        <w:t>BUYER or Authorized Representative</w:t>
      </w:r>
    </w:p>
    <w:p>
      <w:pPr>
        <w:pStyle w:val="Normal"/>
        <w:rPr/>
      </w:pPr>
      <w:r>
        <w:rPr/>
      </w:r>
    </w:p>
    <w:p>
      <w:pPr>
        <w:pStyle w:val="Normal"/>
        <w:rPr/>
      </w:pPr>
      <w:r>
        <w:rPr/>
        <w:t>________________________________</w:t>
        <w:tab/>
        <w:t>___________________________________</w:t>
      </w:r>
    </w:p>
    <w:p>
      <w:pPr>
        <w:pStyle w:val="Normal"/>
        <w:rPr/>
      </w:pPr>
      <w:r>
        <w:rPr/>
        <w:t>BROKER or Authorized Representative</w:t>
        <w:tab/>
        <w:t>BUYER or Authorized Represent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45:00Z</dcterms:created>
  <dc:creator>Computer User</dc:creator>
  <dc:description/>
  <dc:language>en-US</dc:language>
  <cp:lastModifiedBy>Computer User</cp:lastModifiedBy>
  <dcterms:modified xsi:type="dcterms:W3CDTF">2005-10-03T21:29:00Z</dcterms:modified>
  <cp:revision>18</cp:revision>
  <dc:subject/>
  <dc:title>EXCLUSIVE BUYER AGENCY AGREEEMENT</dc:title>
</cp:coreProperties>
</file>